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вгуста 2018 года №147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обеспечения доступа  и Перечня раз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азделов) официального сайта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изменением структуры управлений администрации муниципального образования Северский район (далее – администрация), в соответствии со статьей 64 Устава муниципального образования Северский район 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муниципального образования Северский район от 28 августа 2018 года №1475 «Об утверждении Порядка обеспечения доступа и Перечня разделов (подразделов) официального сайта администрации муниципального образования Северский район» (далее – постановление): 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</w:rPr>
      </w:pPr>
      <w:r>
        <w:rPr>
          <w:sz w:val="28"/>
        </w:rPr>
        <w:t>в пункте 5 постановления слова «ведущего специалиста отдела информатизации» заменить словами «начальника управления информатизации и информационной безопасности Н.Н.Сергиевскую»;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</w:rPr>
      </w:pPr>
      <w:r>
        <w:rPr>
          <w:sz w:val="28"/>
        </w:rPr>
        <w:t>в пункте 6 постановления слова «(Норейко)» заменить словами «(Сергиевская)»;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</w:rPr>
      </w:pPr>
      <w:r>
        <w:rPr>
          <w:sz w:val="28"/>
        </w:rPr>
        <w:t>приложение №2 к постановлению изложить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Заместителям главы администрации взять под личный контроль актуальность и наполняемость информации в разделах официального сайта администрации, в которых согласно приложению к настоящему постановлению размещают информацию курируемые структурные подразделения администр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Управлению информатизации и информационной безопасности (Сергиевская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правлению по связям с общественностью (Поляшенко)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1 сентября 2021 года №1687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Северский район от 28 августа 2018 года №1475 «Об утверждении Порядка обеспечения доступа  и Перечня разделов (подразделов) официального сайта администрации муниципального образования Северский район».</w:t>
      </w:r>
    </w:p>
    <w:p>
      <w:pPr>
        <w:pStyle w:val="Normal"/>
        <w:numPr>
          <w:ilvl w:val="0"/>
          <w:numId w:val="3"/>
        </w:numPr>
        <w:ind w:left="0" w:firstLine="91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М.Н.Черно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>А.В.Доро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color w:val="000000"/>
      <w:spacing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8:00Z</dcterms:created>
  <dc:creator>начальник</dc:creator>
  <dc:description/>
  <cp:keywords/>
  <dc:language>en-US</dc:language>
  <cp:lastModifiedBy>Сергиевская Наталья Николаевна</cp:lastModifiedBy>
  <cp:lastPrinted>2023-09-14T11:42:00Z</cp:lastPrinted>
  <dcterms:modified xsi:type="dcterms:W3CDTF">2023-10-05T09:28:00Z</dcterms:modified>
  <cp:revision>2</cp:revision>
  <dc:subject/>
  <dc:title>Об утверждении Положения об отделе информатизации</dc:title>
</cp:coreProperties>
</file>